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30"/>
        <w:gridCol w:w="5475"/>
      </w:tblGrid>
      <w:tr>
        <w:trPr>
          <w:trHeight w:val="2880" w:hRule="exact"/>
          <w:cantSplit w:val="true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ind w:left="165" w:hanging="0"/>
              <w:rPr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TU 0886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ind w:left="165" w:hanging="0"/>
              <w:rPr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TU 0886</w:t>
            </w:r>
          </w:p>
        </w:tc>
      </w:tr>
      <w:tr>
        <w:trPr>
          <w:trHeight w:val="2880" w:hRule="exact"/>
          <w:cantSplit w:val="true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TU 0886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65" w:hanging="0"/>
              <w:rPr>
                <w:sz w:val="120"/>
                <w:szCs w:val="1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20"/>
                <w:szCs w:val="120"/>
              </w:rPr>
              <w:t>TU 0886</w:t>
            </w:r>
          </w:p>
          <w:p>
            <w:pPr>
              <w:pStyle w:val="Normal"/>
              <w:ind w:left="165" w:hanging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20"/>
                <w:szCs w:val="120"/>
              </w:rPr>
              <w:t>TU 0866</w:t>
            </w:r>
          </w:p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TU 0866</w:t>
            </w:r>
          </w:p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2880" w:hRule="exact"/>
          <w:cantSplit w:val="true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TU 0866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TU 0866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TU 0866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TU 0866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74" w:right="35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7" w:right="1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ind w:left="167" w:right="167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7" w:right="167" w:hanging="0"/>
      <w:jc w:val="center"/>
      <w:outlineLvl w:val="2"/>
    </w:pPr>
    <w:rPr>
      <w:rFonts w:ascii="Comic Sans MS" w:hAnsi="Comic Sans MS" w:cs="Comic Sans MS"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2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7" w:hanging="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67" w:right="167" w:hanging="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11:00Z</dcterms:created>
  <dc:creator>Roberta MacMillan</dc:creator>
  <dc:description/>
  <cp:keywords/>
  <dc:language>en-US</dc:language>
  <cp:lastModifiedBy>Jennifer Hutchinson</cp:lastModifiedBy>
  <cp:lastPrinted>2022-07-07T13:18:00Z</cp:lastPrinted>
  <dcterms:modified xsi:type="dcterms:W3CDTF">2022-07-07T17:19:00Z</dcterms:modified>
  <cp:revision>3</cp:revision>
  <dc:subject/>
  <dc:title>Pa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